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rHeight w:val="180" w:hRule="atLeast"/>
        </w:trPr>
        <w:tc>
          <w:tcPr>
            <w:tcW w:w="8504" w:type="dxa"/>
            <w:tcBorders/>
            <w:shd w:fill="DDEFF7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LETRA ' TÚ, YO '</w:t>
            </w:r>
          </w:p>
        </w:tc>
      </w:tr>
      <w:tr>
        <w:trPr/>
        <w:tc>
          <w:tcPr>
            <w:tcW w:w="8504" w:type="dxa"/>
            <w:tcBorders/>
            <w:shd w:fill="369AC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/>
            <w:vAlign w:val="center"/>
          </w:tcPr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/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o se, no existe otra cos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Que de lo que con tu amor se goz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u eres todo lo que necesit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iempre estas conmig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unque nadie este aqui a mi lad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u amor me mantiene acorralad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Y si el huracan se me acerc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u nunca me suelta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OR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u, concentras el amo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Yo, te busco con pasio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u, me quitas el dolo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Yo, te amo con fervo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u, me amas como soy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Yo, te entrego el corazo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Ya esta empezando a gustarm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vir frustrado por encontrart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il veces prefiero estar contig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Que un dia perdert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stoy de Ti ta enamorad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Que hasta con mis dos ojos cerrado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onfio en tu Palabr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ues Tu nunca me has dejad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CORO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unes a domingo conquistas mi mund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Quiero emborracharme de T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CORO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u (Quien como Tu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Yo (Te amo a Ti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u (Haces tan feliz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Yo (Yo te necesito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u (Eres mi destino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Yo (Yo te quiero tanto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ascii="Verdana" w:hAnsi="Verdana" w:cs="Courier New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u, yo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20:45:00Z</dcterms:created>
  <dc:creator>WinuE</dc:creator>
  <dc:description/>
  <cp:keywords/>
  <dc:language>en-US</dc:language>
  <cp:lastModifiedBy>WinuE</cp:lastModifiedBy>
  <dcterms:modified xsi:type="dcterms:W3CDTF">2008-03-30T22:44:00Z</dcterms:modified>
  <cp:revision>3</cp:revision>
  <dc:subject/>
  <dc:title>LETRA ' TÚ, YO '</dc:title>
</cp:coreProperties>
</file>